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Barnoldswick Medical Centre</w:t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Park Road</w:t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Barnoldswi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Lan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BB18 5B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omic Sans MS" w:hAnsi="Comic Sans MS"/>
          <w:bCs/>
          <w:i/>
          <w:sz w:val="24"/>
          <w:szCs w:val="24"/>
        </w:rPr>
        <w:t>Tel: 01282 814742 Fax: 01282 850220</w:t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 xml:space="preserve">Dr Ian D Brown, Dr Robert Kenny, Dr Sheila M Jackson, </w:t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Dr Angela C Hare, Dr Stuart R Bryan, Dr Oliver Roxburgh</w:t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05.06.2015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O WHOM IT MAY CONCERN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>Reference for Mr. Paul Jackson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 xml:space="preserve">I am a practice manager for Barnoldswick Medical Centre; our practice has around 11,500 patients.  As I am sure you are all aware our job is ever increasing and I do struggle to find the time to fully understand the Health and Safety aspects of everything we have to comply with.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>I have worked with Paul now for 3 years.  He is polite easy to talk to and obviously has a firm grasp of his subject.  Paul visits our practice twice a year for ½ day and he reviews all my risk assessments and all files to do with Health and Safety including doing a spot check around the building to ensure all posters etc are present and there are no obvious dangers within the surgery that should be dealt with.  I have found his services invaluable and one less issue to worry about within my busy working lif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 xml:space="preserve">We have recently achieved the required standards for CQC.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licia R Brown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actice Manage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sectPr>
      <w:type w:val="nextPage"/>
      <w:pgSz w:orient="landscape" w:w="15840" w:h="12240"/>
      <w:pgMar w:left="709" w:right="1134" w:gutter="0" w:header="0" w:top="426" w:footer="0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Lucida Sans" w:hAnsi="Lucida Sans" w:cs="Lucida San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" w:hAnsi="Lucida Sans" w:cs="Lucida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4"/>
    </w:rPr>
  </w:style>
  <w:style w:type="paragraph" w:styleId="TextBody">
    <w:name w:val="Body Text"/>
    <w:basedOn w:val="Normal"/>
    <w:pPr/>
    <w:rPr>
      <w:rFonts w:ascii="Lucida Sans" w:hAnsi="Lucida Sans" w:cs="Lucida San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b/>
      <w:sz w:val="24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sz w:val="24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3:00Z</dcterms:created>
  <dc:creator>User</dc:creator>
  <dc:description/>
  <cp:keywords/>
  <dc:language>en-US</dc:language>
  <cp:lastModifiedBy>Paul</cp:lastModifiedBy>
  <cp:lastPrinted>2014-01-06T11:50:00Z</cp:lastPrinted>
  <dcterms:modified xsi:type="dcterms:W3CDTF">2017-06-23T13:53:00Z</dcterms:modified>
  <cp:revision>2</cp:revision>
  <dc:subject/>
  <dc:title>BARNOLDSWICK MEDICAL CENTRE</dc:title>
</cp:coreProperties>
</file>