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rebuchet MS"/>
          <w:color w:val="000000"/>
          <w:lang w:val="en-GB" w:eastAsia="en-US"/>
        </w:rPr>
      </w:pPr>
      <w:r>
        <w:rPr>
          <w:rFonts w:cs="Trebuchet MS"/>
          <w:color w:val="000000"/>
          <w:lang w:val="en-GB" w:eastAsia="en-US"/>
        </w:rPr>
        <w:object w:dxaOrig="1850" w:dyaOrig="2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7.9pt;width:79.2pt;height:11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74053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ge">
                  <wp:posOffset>462915</wp:posOffset>
                </wp:positionV>
                <wp:extent cx="5852795" cy="148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bookmarkStart w:id="0" w:name="OLE_LINK61"/>
                            <w:bookmarkStart w:id="1" w:name="OLE_LINK60"/>
                            <w:bookmarkEnd w:id="0"/>
                            <w:bookmarkEnd w:id="1"/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ntercity Accommodation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1 Moor Road</w:t>
                              <w:tab/>
                              <w:t>Tel: (0113) 2302303 / 2302304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ar Headingley</w:t>
                              <w:tab/>
                              <w:t>Fax: (0113) 230230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LEEDS</w:t>
                              <w:tab/>
                              <w:t xml:space="preserve">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LS6 4BG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www.intercity-accommodation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6.85pt;mso-wrap-distance-left:0pt;mso-wrap-distance-right:0pt;mso-wrap-distance-top:0pt;mso-wrap-distance-bottom:0pt;margin-top:36.45pt;mso-position-vertical-relative:page;margin-left:126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Address2"/>
                        <w:rPr/>
                      </w:pPr>
                      <w:bookmarkStart w:id="2" w:name="OLE_LINK61"/>
                      <w:bookmarkStart w:id="3" w:name="OLE_LINK60"/>
                      <w:bookmarkEnd w:id="2"/>
                      <w:bookmarkEnd w:id="3"/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ntercity Accommodation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1 Moor Road</w:t>
                        <w:tab/>
                        <w:t>Tel: (0113) 2302303 / 2302304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ar Headingley</w:t>
                        <w:tab/>
                        <w:t>Fax: (0113) 2302305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LEEDS</w:t>
                        <w:tab/>
                        <w:t xml:space="preserve">     </w:t>
                        <w:tab/>
                        <w:t xml:space="preserve">        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LS6 4BG                  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www.intercity-accommodation.com</w:t>
                        </w:r>
                      </w:hyperlink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8"/>
        <w:gridCol w:w="1692"/>
        <w:gridCol w:w="1368"/>
      </w:tblGrid>
      <w:tr>
        <w:trPr>
          <w:trHeight w:val="160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OLE_LINK23"/>
            <w:bookmarkStart w:id="5" w:name="_Hlk355164937"/>
            <w:bookmarkStart w:id="6" w:name="OLE_LINK15"/>
            <w:bookmarkStart w:id="7" w:name="OLE_LINK14"/>
            <w:bookmarkStart w:id="8" w:name="_Hlk349648802"/>
            <w:bookmarkStart w:id="9" w:name="OLE_LINK5"/>
            <w:bookmarkStart w:id="10" w:name="OLE_LINK4"/>
            <w:bookmarkStart w:id="11" w:name="OLE_LINK26"/>
            <w:bookmarkStart w:id="12" w:name="OLE_LINK24"/>
            <w:bookmarkStart w:id="13" w:name="OLE_LINK21"/>
            <w:bookmarkStart w:id="14" w:name="OLE_LINK20"/>
            <w:bookmarkStart w:id="15" w:name="_Hlk181771420"/>
            <w:bookmarkStart w:id="16" w:name="OLE_LINK18"/>
            <w:bookmarkStart w:id="17" w:name="OLE_LINK17"/>
            <w:bookmarkStart w:id="18" w:name="_Hlk178741076"/>
            <w:bookmarkStart w:id="19" w:name="OLE_LINK150"/>
            <w:bookmarkStart w:id="20" w:name="OLE_LINK149"/>
            <w:bookmarkStart w:id="21" w:name="OLE_LINK41"/>
            <w:bookmarkStart w:id="22" w:name="OLE_LINK40"/>
            <w:bookmarkStart w:id="23" w:name="_Hlk176746619"/>
            <w:bookmarkStart w:id="24" w:name="OLE_LINK29"/>
            <w:bookmarkStart w:id="25" w:name="OLE_LINK28"/>
            <w:bookmarkStart w:id="26" w:name="OLE_LINK25"/>
            <w:bookmarkStart w:id="27" w:name="OLE_LINK10"/>
            <w:bookmarkStart w:id="28" w:name="OLE_LINK9"/>
            <w:bookmarkStart w:id="29" w:name="OLE_LINK31"/>
            <w:bookmarkStart w:id="30" w:name="OLE_LINK30"/>
            <w:bookmarkStart w:id="31" w:name="OLE_LINK23"/>
            <w:bookmarkStart w:id="32" w:name="_Hlk355164937"/>
            <w:bookmarkStart w:id="33" w:name="OLE_LINK15"/>
            <w:bookmarkStart w:id="34" w:name="OLE_LINK14"/>
            <w:bookmarkStart w:id="35" w:name="_Hlk349648802"/>
            <w:bookmarkStart w:id="36" w:name="OLE_LINK5"/>
            <w:bookmarkStart w:id="37" w:name="OLE_LINK4"/>
            <w:bookmarkStart w:id="38" w:name="OLE_LINK26"/>
            <w:bookmarkStart w:id="39" w:name="OLE_LINK24"/>
            <w:bookmarkStart w:id="40" w:name="OLE_LINK21"/>
            <w:bookmarkStart w:id="41" w:name="OLE_LINK20"/>
            <w:bookmarkStart w:id="42" w:name="_Hlk181771420"/>
            <w:bookmarkStart w:id="43" w:name="OLE_LINK18"/>
            <w:bookmarkStart w:id="44" w:name="OLE_LINK17"/>
            <w:bookmarkStart w:id="45" w:name="_Hlk178741076"/>
            <w:bookmarkStart w:id="46" w:name="OLE_LINK150"/>
            <w:bookmarkStart w:id="47" w:name="OLE_LINK149"/>
            <w:bookmarkStart w:id="48" w:name="OLE_LINK41"/>
            <w:bookmarkStart w:id="49" w:name="OLE_LINK40"/>
            <w:bookmarkStart w:id="50" w:name="_Hlk176746619"/>
            <w:bookmarkStart w:id="51" w:name="OLE_LINK29"/>
            <w:bookmarkStart w:id="52" w:name="OLE_LINK28"/>
            <w:bookmarkStart w:id="53" w:name="OLE_LINK25"/>
            <w:bookmarkStart w:id="54" w:name="OLE_LINK10"/>
            <w:bookmarkStart w:id="55" w:name="OLE_LINK9"/>
            <w:bookmarkStart w:id="56" w:name="OLE_LINK31"/>
            <w:bookmarkStart w:id="57" w:name="OLE_LINK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S12 2DD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t 2, 6 Laurel Grove, Armley, Leeds A well presented first floor 2 bedroomed self contained flat in West Leeds. This is a converted through terraced house. Gas CH &amp; hot water, Double glazed. Oven and hob, carpets and curtains, otherwise unequipped &amp; unfurnished. Good access to Leeds &amp; universities.</w:t>
            </w:r>
            <w:r>
              <w:rPr>
                <w:rFonts w:cs="Trebuchet MS"/>
                <w:color w:val="000000"/>
              </w:rPr>
              <w:t xml:space="preserve"> PART FURNISHED.  </w:t>
            </w:r>
            <w:r>
              <w:rPr/>
              <w:t xml:space="preserve"> Good broadband.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450pcm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LS8 5BP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rebuchet MS"/>
                <w:color w:val="000000"/>
                <w:lang w:val="en-GB"/>
              </w:rPr>
            </w:pPr>
            <w:r>
              <w:rPr>
                <w:rFonts w:cs="Trebuchet MS"/>
                <w:color w:val="000000"/>
              </w:rPr>
              <w:t>Harehills, 15 Ashton Place, Large two bed mid-terraced house with small front garden area. Fitted kitchen with cooker. Fitted bathroom with shower. Carpets &amp; curtains. D.G. Full C.H. Close to St James hospital &amp; good transport links to Leeds city centre. PART FURNISHED</w:t>
            </w:r>
            <w:r>
              <w:rPr/>
              <w:t xml:space="preserve"> Good broadband. </w:t>
            </w:r>
            <w:r>
              <w:rPr>
                <w:rFonts w:cs="Trebuchet MS"/>
                <w:color w:val="000000"/>
              </w:rPr>
              <w:t xml:space="preserve">  </w:t>
            </w:r>
            <w:hyperlink r:id="rId7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480pcm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BD8 9LZ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 Back Kensington Street, Girlington, Bradf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ted in west Bradford. A large first &amp; second floor two bed self contained flat within a converted house. Gas central heating. Double glazing. Good access to Bradford city &amp; university. UNFURNISHED.  </w:t>
            </w:r>
            <w:r>
              <w:rPr/>
              <w:t xml:space="preserve"> Good broadband. </w:t>
            </w:r>
            <w:hyperlink r:id="rId8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400pcm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12 1TW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ebuchet MS"/>
                <w:color w:val="000000"/>
              </w:rPr>
              <w:t xml:space="preserve">West Leeds, Armley 40 Cedar Place.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This is a large two bed end-terrace house. Ideal for a family, couple or individuals to share. Separate lounge &amp; kitchen. UPVC double glazing. Bathroom suite with shower. Street parking. Easy access to city. UNFURNISHED. </w:t>
            </w:r>
            <w:r>
              <w:rPr/>
              <w:t xml:space="preserve"> Good broadband. </w:t>
            </w:r>
            <w:r>
              <w:rPr>
                <w:rFonts w:cs="Trebuchet MS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450pcm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cs="Trebuchet MS"/>
                <w:color w:val="000000"/>
              </w:rPr>
            </w:pPr>
            <w:r>
              <w:rPr>
                <w:rFonts w:cs="Trebuchet MS"/>
                <w:color w:val="000000"/>
              </w:rPr>
              <w:t>LS9 6ER</w:t>
            </w:r>
          </w:p>
          <w:p>
            <w:pPr>
              <w:pStyle w:val="Normal"/>
              <w:widowControl w:val="false"/>
              <w:spacing w:before="100" w:after="100"/>
              <w:rPr>
                <w:rFonts w:cs="Trebuchet MS"/>
                <w:color w:val="000000"/>
              </w:rPr>
            </w:pPr>
            <w:r>
              <w:rPr>
                <w:rFonts w:cs="Trebuchet MS"/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/>
                <w:color w:val="000000"/>
              </w:rPr>
              <w:t xml:space="preserve">North East Leeds. Harehills, 60 Clifton Mount. Near St James Hospital. The house is a large two bed mid-terrace house and is ideal for a couple or two individuals to share. Street parking. Separate lounge &amp; kitchen. UPVC double glazing. Full Gas CH. Bathroom suite with shower. Small front garden.  Easy access to city.   FURNISHED. </w:t>
            </w:r>
            <w:r>
              <w:rPr/>
              <w:t xml:space="preserve"> Good broadband. </w:t>
            </w:r>
            <w:r>
              <w:rPr>
                <w:rFonts w:cs="Trebuchet MS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480pcm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12 1HP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ley, Flat 2 - Wortley Lodge, St Mary`s Close, off Tong Road. - </w:t>
            </w:r>
            <w:r>
              <w:rPr/>
              <w:t>First floor 2 bed self-contained flat within converted house. Good access to Leeds &amp; universities. CH &amp; hot water, All electric. Double glazed. Cooker &amp; oven otherwise unequipped &amp; unfurnished. UN</w:t>
            </w:r>
            <w:r>
              <w:rPr>
                <w:color w:val="000000"/>
              </w:rPr>
              <w:t xml:space="preserve">FURNISHED. </w:t>
            </w:r>
            <w:r>
              <w:rPr/>
              <w:t xml:space="preserve"> Good broadband. </w:t>
            </w:r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450pcm 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8 5LA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/>
                <w:color w:val="000000"/>
              </w:rPr>
              <w:t xml:space="preserve">North East Leeds. </w:t>
            </w:r>
            <w:r>
              <w:rPr>
                <w:color w:val="000000"/>
              </w:rPr>
              <w:t xml:space="preserve">Harehills, 5 Luxor Street. 2 bed mid-terrace house. Gas C.H. &amp; D.G. Small front garden. Useable basement. Carpets, curtains &amp; kitchen equipment otherwise UNFURNISHED. </w:t>
            </w:r>
            <w:r>
              <w:rPr/>
              <w:t xml:space="preserve"> Good broadband.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475pcm 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6 2BZ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dingley. 20 Grange Court, North Grange Mount. A fully furnished second floor 3 bed apartment set in gated gardens of an Edwardian purpose built block dated 1912. Gas CH. 2 Double Bedroom. Living Room. Bath with shower, Kitchen, inc. washing machine/fridge freezer There is parking to the front of the building and an intercom entry system .Good access to Leeds &amp; universities. Rent inc. service charges - £120pcm.  Fully equipped &amp; FURNISHED. </w:t>
            </w:r>
            <w:r>
              <w:rPr/>
              <w:t xml:space="preserve"> Good broadband. </w:t>
            </w:r>
            <w:hyperlink r:id="rId13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650pcm 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LS12 1SJ</w:t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rebuchet MS"/>
                <w:color w:val="000000"/>
              </w:rPr>
            </w:pPr>
            <w:r>
              <w:rPr>
                <w:rFonts w:cs="Trebuchet MS"/>
                <w:color w:val="000000"/>
              </w:rPr>
              <w:t xml:space="preserve">Armley, Flat B, 8 Southfield Mount. 1st floor 1 bedroom self contained flat. Open plan kitchen/lounge with fitted kitchen. Oven/hob &amp; laminate flooring. Modern shower room. Double glazed. Central heating. UNFURNISHED. </w:t>
            </w:r>
            <w:r>
              <w:rPr/>
              <w:t xml:space="preserve"> Good broadband.</w:t>
            </w:r>
          </w:p>
          <w:p>
            <w:pPr>
              <w:pStyle w:val="Normal"/>
              <w:widowControl w:val="false"/>
              <w:rPr>
                <w:rFonts w:cs="Trebuchet MS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SS OK(LHA)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375pcm 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S4 2NH</w:t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ingley/Burley border. 7 Lumley Road. 2 bed mid-terrace house on four floors. Double glazed, Central heating. Fully furnished except for some items.  Small front garden. Close to Headingley centre.  Good broadband.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.11.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550pcm 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6 2BZ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dingley. 24 Grange Court, North Grange Mount. A fully furnished third floor 3 bed apartment set in gated gardens of an Edwardian purpose built block dated 1912. Gas CH. 2 Double Bedroom. Living Room. Bath with shower, Kitchen, inc. washing machine/fridge freezer There is parking to the front of the building and an intercom entry system .Good access to Leeds &amp; universities. Rent inc. service charges - £120pcm.  Fully equipped &amp; FURNISHED.  </w:t>
            </w:r>
            <w:r>
              <w:rPr/>
              <w:t xml:space="preserve"> Good broadband. </w:t>
            </w:r>
            <w:hyperlink r:id="rId16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Trebuchet MS"/>
                <w:lang w:val="en-GB"/>
              </w:rPr>
              <w:t>LET SUBJECT TO CONTRAC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700pcm 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S12 1UN</w:t>
            </w:r>
          </w:p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 Leeds Armley - 26b Wesley Road. Near St Bartholomew Church. 2nd floor one bed self-contained studio flat within converted house. Good access to Leeds &amp; universities. Gas heater &amp; electric hot water. Fridge, otherwise unequipped &amp; unfurnished. Good broadband.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Trebuchet MS"/>
                <w:lang w:val="en-GB"/>
              </w:rPr>
              <w:t>LET SUBJECT TO CONTRAC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£325pcm 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S8 1BW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rebuchet MS"/>
                <w:color w:val="0000FF"/>
                <w:lang w:val="en-GB"/>
              </w:rPr>
            </w:pPr>
            <w:r>
              <w:rPr>
                <w:rFonts w:cs="Trebuchet MS"/>
                <w:color w:val="000000"/>
              </w:rPr>
              <w:t xml:space="preserve">North Leeds. Roundhay - near the park.15 Street Lane. </w:t>
            </w:r>
            <w:r>
              <w:rPr>
                <w:color w:val="000000"/>
              </w:rPr>
              <w:t>The flat is a large 2/3 bed first &amp; second floor flat within converted stone through terrace house. It is within walking distance of the Flying Pizza on Street Lane. Street parking. Separate lounge &amp; kitchen. Full Gas CH. Bathroom suite with shower. Easy access to city. UNFURNISHED.</w:t>
            </w:r>
            <w:r>
              <w:rPr>
                <w:rFonts w:cs="Trebuchet MS"/>
                <w:color w:val="000000"/>
              </w:rPr>
              <w:t xml:space="preserve"> </w:t>
            </w:r>
            <w:r>
              <w:rPr/>
              <w:t xml:space="preserve"> Good broadband. </w:t>
            </w:r>
            <w:hyperlink r:id="rId18">
              <w:r>
                <w:rPr>
                  <w:rStyle w:val="InternetLink"/>
                </w:rPr>
                <w:t>http://www.intercity-accommodation.com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Trebuchet MS"/>
                <w:lang w:val="en-GB"/>
              </w:rPr>
              <w:t>LET SUBJECT TO CONTRAC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£575pcm 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19"/>
      <w:type w:val="nextPage"/>
      <w:pgSz w:w="12240" w:h="15840"/>
      <w:pgMar w:left="1814" w:right="1814" w:gutter="0" w:header="0" w:top="45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drawing>
        <wp:inline distT="0" distB="0" distL="0" distR="0">
          <wp:extent cx="122872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ab/>
      <w:tab/>
    </w:r>
    <w:r>
      <w:rPr>
        <w:sz w:val="8"/>
        <w:szCs w:val="8"/>
      </w:rPr>
      <w:drawing>
        <wp:inline distT="0" distB="0" distL="0" distR="0">
          <wp:extent cx="821690" cy="673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color w:val="000000"/>
      <w:sz w:val="14"/>
      <w:szCs w:val="1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intercity-accommodation.com" TargetMode="External"/><Relationship Id="rId5" Type="http://schemas.openxmlformats.org/officeDocument/2006/relationships/hyperlink" Target="../in/www.intercity-accommodation.com" TargetMode="External"/><Relationship Id="rId6" Type="http://schemas.openxmlformats.org/officeDocument/2006/relationships/hyperlink" Target="http://www.intercity-accommodation.com/" TargetMode="External"/><Relationship Id="rId7" Type="http://schemas.openxmlformats.org/officeDocument/2006/relationships/hyperlink" Target="http://www.intercity-accommodation.com/" TargetMode="External"/><Relationship Id="rId8" Type="http://schemas.openxmlformats.org/officeDocument/2006/relationships/hyperlink" Target="http://www.intercity-accommodation.com/" TargetMode="External"/><Relationship Id="rId9" Type="http://schemas.openxmlformats.org/officeDocument/2006/relationships/hyperlink" Target="http://www.intercity-accommodation.com/" TargetMode="External"/><Relationship Id="rId10" Type="http://schemas.openxmlformats.org/officeDocument/2006/relationships/hyperlink" Target="http://www.intercity-accommodation.com/" TargetMode="External"/><Relationship Id="rId11" Type="http://schemas.openxmlformats.org/officeDocument/2006/relationships/hyperlink" Target="http://www.intercity-accommodation.com/" TargetMode="External"/><Relationship Id="rId12" Type="http://schemas.openxmlformats.org/officeDocument/2006/relationships/hyperlink" Target="http://www.intercity-accommodation.com/" TargetMode="External"/><Relationship Id="rId13" Type="http://schemas.openxmlformats.org/officeDocument/2006/relationships/hyperlink" Target="http://www.intercity-accommodation.com/" TargetMode="External"/><Relationship Id="rId14" Type="http://schemas.openxmlformats.org/officeDocument/2006/relationships/hyperlink" Target="http://www.intercity-accommodation.com/" TargetMode="External"/><Relationship Id="rId15" Type="http://schemas.openxmlformats.org/officeDocument/2006/relationships/hyperlink" Target="http://www.intercity-accommodation.com/" TargetMode="External"/><Relationship Id="rId16" Type="http://schemas.openxmlformats.org/officeDocument/2006/relationships/hyperlink" Target="http://www.intercity-accommodation.com/" TargetMode="External"/><Relationship Id="rId17" Type="http://schemas.openxmlformats.org/officeDocument/2006/relationships/hyperlink" Target="http://www.intercity-accommodation.com/" TargetMode="External"/><Relationship Id="rId18" Type="http://schemas.openxmlformats.org/officeDocument/2006/relationships/hyperlink" Target="http://www.intercity-accommodation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7:00Z</dcterms:created>
  <dc:creator>user</dc:creator>
  <dc:description/>
  <cp:keywords/>
  <dc:language>en-US</dc:language>
  <cp:lastModifiedBy>user</cp:lastModifiedBy>
  <cp:lastPrinted>2014-09-30T09:43:00Z</cp:lastPrinted>
  <dcterms:modified xsi:type="dcterms:W3CDTF">2014-10-27T17:12:00Z</dcterms:modified>
  <cp:revision>924</cp:revision>
  <dc:subject/>
  <dc:title>Intercity Accommodation                                                        </dc:title>
</cp:coreProperties>
</file>