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6"/>
        <w:spacing w:before="100" w:after="100"/>
        <w:rPr/>
      </w:pPr>
      <w:r>
        <w:rPr/>
      </w:r>
    </w:p>
    <w:p>
      <w:pPr>
        <w:pStyle w:val="Font16"/>
        <w:ind w:left="-284" w:hanging="0"/>
        <w:rPr/>
      </w:pPr>
      <w:r>
        <w:rPr/>
        <w:drawing>
          <wp:inline distT="0" distB="0" distL="0" distR="0">
            <wp:extent cx="1324610" cy="7753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33655</wp:posOffset>
                </wp:positionV>
                <wp:extent cx="480060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ur experts offer free design, advice and practical solutions assuring you of quality work whatever your require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r technicians operate 24 hours per day, 7 days per week giving customer’s excellent response rates and the ability for us to carry out work at times most convenient to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nt16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ont16"/>
                              <w:spacing w:before="100" w:after="1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</w:rPr>
                              <w:t>w for a free, no obligation quotation on 01454 32276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.55pt;mso-wrap-distance-left:9.05pt;mso-wrap-distance-right:9.05pt;mso-wrap-distance-top:0pt;mso-wrap-distance-bottom:0pt;margin-top:2.6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ur experts offer free design, advice and practical solutions assuring you of quality work whatever your require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r technicians operate 24 hours per day, 7 days per week giving customer’s excellent response rates and the ability for us to carry out work at times most convenient to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</w:r>
                    </w:p>
                    <w:p>
                      <w:pPr>
                        <w:pStyle w:val="Font16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</w:r>
                    </w:p>
                    <w:p>
                      <w:pPr>
                        <w:pStyle w:val="Font16"/>
                        <w:spacing w:before="100" w:after="10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</w:rPr>
                        <w:t>w for a free, no obligation quotation on 01454 3227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autoSpaceDE w:val="false"/>
        <w:ind w:right="-146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8"/>
        <w:gridCol w:w="28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 SK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 P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LTH &amp; SAFE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884680" cy="1264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sz w:val="24"/>
              </w:rPr>
              <w:t>Coloured textured surfaces for highways, car parks, cycle tracks and pedestrian area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788795" cy="12642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plied in hot screed thermoplastic to BS EN 1436 and sprayed chlorinated rubber paint to BS EN 1871.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1451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0870" cy="131699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sz w:val="24"/>
              </w:rPr>
              <w:t>Full range of health and safety markings – undertaken both internally and externall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A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OV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SERVIC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884680" cy="13754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way markings to local authority specification with screed applied reflectorised thermoplasti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51660" cy="138811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57326" r="611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imination of existing markings by hot thermal lancing, scabbling or grit blastin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884680" cy="14154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sz w:val="24"/>
              </w:rPr>
              <w:t>Railway Platform Markings, Airfield Markings, Warehouse, Factory and Industrial Line Marking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OR GRAPHI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GROU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S COUR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84680" cy="13836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884680" cy="145605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18"/>
              </w:rPr>
            </w:pPr>
            <w:r>
              <w:rPr>
                <w:rFonts w:cs="Microsoft Sans Serif" w:ascii="Microsoft Sans Serif" w:hAnsi="Microsoft Sans Serif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rtually any design or logo can be produced to meet your requirements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51660" cy="1402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28800" cy="1480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"/>
              </w:rPr>
            </w:pPr>
            <w:r>
              <w:rPr>
                <w:sz w:val="24"/>
                <w:szCs w:val="24"/>
              </w:rPr>
              <w:t xml:space="preserve">Imaginative areas to stimulate a child’s development and play skills.  Virtually any pattern, shape or game can be created.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60550" cy="141541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1499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lip-resistant coloured sports coatings for tennis courts</w:t>
            </w:r>
            <w:r>
              <w:rPr/>
              <w:t xml:space="preserve"> </w:t>
            </w:r>
            <w:r>
              <w:rPr>
                <w:sz w:val="24"/>
              </w:rPr>
              <w:t>and multi-use areas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sz w:val="24"/>
              </w:rPr>
              <w:t>Sports court lining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954" w:leader="none"/>
          <w:tab w:val="left" w:pos="7088" w:leader="none"/>
        </w:tabs>
        <w:ind w:left="1985" w:right="1127" w:hanging="1985"/>
        <w:rPr/>
      </w:pPr>
      <w:r>
        <w:rPr/>
      </w:r>
    </w:p>
    <w:sectPr>
      <w:type w:val="nextPage"/>
      <w:pgSz w:w="12240" w:h="17577"/>
      <w:pgMar w:left="1418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16">
    <w:name w:val="font16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4:00Z</dcterms:created>
  <dc:creator>Phil Lazenbury</dc:creator>
  <dc:description/>
  <cp:keywords/>
  <dc:language>en-US</dc:language>
  <cp:lastModifiedBy>Julie</cp:lastModifiedBy>
  <cp:lastPrinted>2011-03-11T11:57:00Z</cp:lastPrinted>
  <dcterms:modified xsi:type="dcterms:W3CDTF">2015-10-20T10:47:00Z</dcterms:modified>
  <cp:revision>21</cp:revision>
  <dc:subject/>
  <dc:title> </dc:title>
</cp:coreProperties>
</file>