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91"/>
        <w:gridCol w:w="1718"/>
        <w:gridCol w:w="183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ven On Earth Landscapes Lt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E Landscap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tive Landscaper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tive Landscaper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the company provide a full, fixed price, written estimate for the job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es the price quoted include VAT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es the price include the removal of all rubbish from the site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the people who gave the quote be the ones to do the work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re all of the staff who will be building or maintaining the garden fully qualified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es the price include a full insurance-backed warranty that can be extended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s the contractor fully insured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the contractor a member of a trade organisation, such as The Horticultural Trades Association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the contractor a member of Trustmark, the government scheme to help people find reliable trustworthy tradesmen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 references from satisfied clients available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 the contractor a member of the Association of Professional Landscapers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es the contractor have a base where you can meet them, choose plants &amp; landscape materials and view at photographs of completed work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ll the site always be left in a tidy and safe manne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es the contractor always comply with the latest building and planning regulations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es the contractor regularly attend seminars and updating sessions to ensure best practice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things do go wrong does the contractor offer customers arbitration through an independent expert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46:00Z</dcterms:created>
  <dc:creator>Your User Name</dc:creator>
  <dc:description/>
  <cp:keywords/>
  <dc:language>en-US</dc:language>
  <cp:lastModifiedBy>anthony dore</cp:lastModifiedBy>
  <dcterms:modified xsi:type="dcterms:W3CDTF">2019-05-29T12:44:00Z</dcterms:modified>
  <cp:revision>3</cp:revision>
  <dc:subject/>
  <dc:title>Moota Landscapes</dc:title>
</cp:coreProperties>
</file>