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Forum;serif" w:hAnsi="Forum;serif" w:cs="Forum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4"/>
          <w:shd w:fill="auto" w:val="clear"/>
        </w:rPr>
      </w:pPr>
      <w:r>
        <w:rPr>
          <w:rFonts w:cs="Forum;serif" w:ascii="Forum;serif" w:hAnsi="Forum;serif"/>
          <w:b/>
          <w:bCs/>
          <w:i w:val="false"/>
          <w:caps w:val="false"/>
          <w:smallCaps w:val="false"/>
          <w:color w:val="000000"/>
          <w:spacing w:val="0"/>
          <w:sz w:val="54"/>
          <w:shd w:fill="auto" w:val="clear"/>
        </w:rPr>
        <w:t>Daily Menu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rPr>
          <w:rFonts w:ascii="Forum;serif" w:hAnsi="Forum;serif" w:cs="Forum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4"/>
          <w:shd w:fill="auto" w:val="clear"/>
        </w:rPr>
      </w:pPr>
      <w:r>
        <w:rPr>
          <w:rFonts w:cs="Forum;serif" w:ascii="Forum;serif" w:hAnsi="Forum;serif"/>
          <w:b/>
          <w:bCs/>
          <w:i w:val="false"/>
          <w:caps w:val="false"/>
          <w:smallCaps w:val="false"/>
          <w:color w:val="000000"/>
          <w:spacing w:val="0"/>
          <w:sz w:val="54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forum;serif" w:hAnsi="forum;serif" w:cs="forum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forum;serif" w:ascii="forum;serif" w:hAnsi="forum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STARTERS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Soup of Today with our Fresh Homemade Bread £4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Garlic Mushrooms on our Toasted Fresh Bread with Truffle Oil 5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Prawn Cocktail, Cucumber Salad, Lemon Wedge &amp; Mary Rose Sauce £5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Smoked Salmon &amp; Lime Fishcakes with Lime Mayo, Smoked Salmon, Capers,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racked Pepper &amp; Lemon £6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Pint of Garlic &amp; Jalapeno Chicken Wings  £6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Elmton Pigeon Rossini with Mushroom Pate, Beef Dripping Crouton &amp; Truffle Oil £6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Pan Seared King Scallops with Pea Puree &amp; Pancetta Crisps £8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forum;serif" w:hAnsi="forum;serif" w:cs="forum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auto" w:val="clear"/>
        </w:rPr>
      </w:pPr>
      <w:r>
        <w:rPr>
          <w:rFonts w:cs="forum;serif" w:ascii="forum;serif" w:hAnsi="forum;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auto" w:val="clear"/>
        </w:rPr>
        <w:t>MAINS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forum;serif" w:hAnsi="forum;serif" w:cs="forum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auto" w:val="clear"/>
        </w:rPr>
      </w:pPr>
      <w:r>
        <w:rPr>
          <w:rFonts w:cs="forum;serif" w:ascii="forum;serif" w:hAnsi="forum;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Beer Battered Cod with Hand Cut Chips, Mushy Peas &amp; Tartar Sauce   £12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Liver &amp; Bacon with Mash Potato, Red Onion &amp; Thyme Gravy  £8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Pork Sausage &amp; Mash Potato with Roasted Red Onions &amp; Thyme Gravy  £8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Roast Rump of Lamb with Roasted New Potatoes, Buttered Cabbage &amp; Rosemary Gravy £17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Venison Cottage Pie with Cheddar Mash Served with Roasted Root Vegetables &amp; Buttered Kale £12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Mixed Grill with Sirloin Steak, Liver, Gammon Steak, Sausage, our Black Pudding, Tomatoes, Mushrooms, Fried Egg, Onion Rings &amp; Hand Cut Chips £19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erbyshire Sirloin Steak Aged for 31 Days Served with Onion Rings, Tomatoes, Field Mushroom &amp; Hand Cut Chips £18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erbyshire Fillet Steak Aged for 31 Days Served with Onion Rings, Tomatoes, Field Mushroom &amp; Hand Cut Chips  £23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Fonts w:cs="verdana;geneva" w:ascii="verdana;geneva" w:hAnsi="verdana;geneva"/>
          <w:b w:val="false"/>
          <w:bCs w:val="false"/>
          <w:i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Add your favourite topping to any of our steaks for £2 extra – Peppercorn Sauce, Mushroom Sauce or Melted Stilton &amp; Jalapeños</w:t>
      </w:r>
      <w:r>
        <w:rPr>
          <w:rFonts w:cs="Open Sans;sans-serif" w:ascii="Open Sans;sans-serif" w:hAnsi="Open Sans;sans-serif"/>
          <w:b w:val="false"/>
          <w:bCs w:val="false"/>
          <w:i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)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Open Sans;sans-serif" w:hAnsi="Open Sans;sans-serif" w:cs="Open Sans;sans-serif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Open Sans;sans-serif" w:ascii="Open Sans;sans-serif" w:hAnsi="Open Sans;sans-serif"/>
          <w:b w:val="false"/>
          <w:bCs w:val="false"/>
          <w:i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ajun Chicken with Hand Cut Chips, Lime Mayonnaise &amp; a Tomato &amp; Red Onion Salad   £11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Grilled Sea Bass with King Scallops, Fondant Potato, Pea Puree &amp; Crispy Pancetta  £17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Ratatouille Penne Pasta with Grana Panado &amp; Herb Crumble Served with Garlic Bread &amp; House Salad  £11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erby Sage Cheese Croquettes with Butternut Squash Puree, Buttered Kale &amp; Hand Cut Chips  £12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Award Winning Derbyshire Steak Burger with Pub Ketchup, Onion Rings, Dressed Salad &amp; Hand Cut Chips £11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Britain’s Favourite Burger Topped with Stilton &amp; Jalapeños Served with Pub Ketchup, Onion Rings, Dressed Salad &amp; Hand Cut Chips  £13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Add your favourite topping to our burgers for 75p extra – Mature Chezddar Cheese, Bacon, Jalapeños, Field Mushroom)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Children’s half main course portions are half price. Children must be 12 years or younger) -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forum;serif" w:hAnsi="forum;serif" w:cs="forum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forum;serif" w:ascii="forum;serif" w:hAnsi="forum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DESSERTS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forum;serif" w:hAnsi="forum;serif" w:cs="forum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forum;serif" w:ascii="forum;serif" w:hAnsi="forum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Hand Made Chocolate Cookies &amp; Ice Cream  £5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Sticky Toffee Pudding with Rum &amp; Raisin Ice Cream  £5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hocolate &amp; Pistachio Sundae  £5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arrot &amp; Walnut Cake with Stem Ginger Ice Cream £5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hocolate Plate with Double Chocolate &amp; Marshmallow Brownie, Chocolate Chip Ice Cream &amp; White Chocolate Brulee  £6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 </w:t>
      </w: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White Chocolate &amp; Raspberry Cheesecake with Raspberry Sorbet  £5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Vanilla Crème Brulee with Vanilla Ice Cream &amp; Vanilla Shortbread Biscuit  £5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Elm Tree Cheese Board with Cheddar, Brie, Blue Stilton, Sage Derby, Smoked Cheddar, Pear &amp; Wine Chutney &amp; Crackers  £8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Why not try one of our Ports to accompany your cheeses - all 50ml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Ruby £2.70  LBV 2009 £4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forum;serif" w:hAnsi="forum;serif" w:cs="forum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forum;serif" w:ascii="forum;serif" w:hAnsi="forum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IDE ORDERS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forum;serif" w:hAnsi="forum;serif" w:cs="forum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forum;serif" w:ascii="forum;serif" w:hAnsi="forum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Hand Cut Chips  £2.75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Side Salad  £2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Onion Rings  £2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Roasted Vegetables  £3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reamed Leeks &amp; Bacon £3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Peppercorn Sauce or Mushroom Sauce  £2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Homemade Bread with Elm Tree Dripping  £2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Battered Deep Fried Mushy Peas  £3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Marinated Mixed Olives with Homemade Bread &amp; Dipping Sauces  £3.50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forum;serif" w:hAnsi="forum;serif" w:cs="forum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forum;serif" w:ascii="forum;serif" w:hAnsi="forum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ANDWICHES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(Served until 6pm)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erbyshire 31 Day Aged Sirloin Steak &amp; Caramelised Onions  £8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Cheddar &amp; Chutney Ploughman’s  £5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Tuna &amp; Cheddar Cheese Melt  £5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Warm Brie &amp; Pear Chutney £6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Tuna Mayonnaise &amp; Cucumber £5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Prawn in Marie Rose Sauce £5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verdana;geneva" w:hAnsi="verdana;geneva" w:cs="verdana;genev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Bacon, Lettuce &amp; Tomato on Toasted Bread £6.50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/>
        <w:t>(Available on Welbeck Sourdough or White Baguette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Forum">
    <w:altName w:val="serif"/>
    <w:charset w:val="00"/>
    <w:family w:val="auto"/>
    <w:pitch w:val="default"/>
  </w:font>
  <w:font w:name="forum">
    <w:altName w:val="serif"/>
    <w:charset w:val="00"/>
    <w:family w:val="auto"/>
    <w:pitch w:val="default"/>
  </w:font>
  <w:font w:name="verdana">
    <w:altName w:val="geneva"/>
    <w:charset w:val="00"/>
    <w:family w:val="auto"/>
    <w:pitch w:val="default"/>
  </w:font>
  <w:font w:name="Open Sans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9:26Z</dcterms:created>
  <dc:creator/>
  <dc:description/>
  <dc:language>en-US</dc:language>
  <cp:lastModifiedBy/>
  <cp:revision>0</cp:revision>
  <dc:subject/>
  <dc:title/>
</cp:coreProperties>
</file>