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  <w:t>Mr Van-ish Insurance Details</w:t>
      </w:r>
    </w:p>
    <w:p>
      <w:pPr>
        <w:pStyle w:val="Normal"/>
        <w:widowControl w:val="false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  <w:t>Insurance Details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u w:val="single"/>
        </w:rPr>
        <w:t>Public Liability Policy Number</w:t>
      </w:r>
      <w:r>
        <w:rPr>
          <w:rFonts w:cs="Arial" w:ascii="Arial" w:hAnsi="Arial"/>
        </w:rPr>
        <w:t>-ECBI842690XB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ange of cover-£5 000 000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xpiry date-15/12/17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u w:val="single"/>
        </w:rPr>
        <w:t>Goods in Transit Policy Number</w:t>
      </w:r>
      <w:r>
        <w:rPr>
          <w:rFonts w:cs="Arial" w:ascii="Arial" w:hAnsi="Arial"/>
        </w:rPr>
        <w:t>-ECB1842690XB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ange of cover -£10 000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xpiry date-15/12/17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u w:val="single"/>
        </w:rPr>
        <w:t>Employers Liability policy Number</w:t>
      </w:r>
      <w:r>
        <w:rPr>
          <w:rFonts w:cs="Arial" w:ascii="Arial" w:hAnsi="Arial"/>
        </w:rPr>
        <w:t>-ECB1842690XB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xpiry date-15/12/17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u w:val="single"/>
        </w:rPr>
        <w:t>Motor Insurance Policy Number</w:t>
      </w:r>
      <w:r>
        <w:rPr>
          <w:rFonts w:cs="Arial" w:ascii="Arial" w:hAnsi="Arial"/>
        </w:rPr>
        <w:t>-MMV068559278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xpiry date-15/12/17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6:35:00Z</dcterms:created>
  <dc:creator>TAYLOR Thomas (The Peele Community College)</dc:creator>
  <dc:description/>
  <dc:language>en-US</dc:language>
  <cp:lastModifiedBy>TAYLOR Thomas (The Peele Community College)</cp:lastModifiedBy>
  <dcterms:modified xsi:type="dcterms:W3CDTF">2016-12-29T16:35:00Z</dcterms:modified>
  <cp:revision>1</cp:revision>
  <dc:subject/>
  <dc:title/>
</cp:coreProperties>
</file>