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14400" cy="609600"/>
            <wp:effectExtent l="0" t="0" r="0" b="0"/>
            <wp:wrapTight wrapText="bothSides">
              <wp:wrapPolygon edited="0">
                <wp:start x="-178" y="0"/>
                <wp:lineTo x="-178" y="21328"/>
                <wp:lineTo x="21600" y="21328"/>
                <wp:lineTo x="21600" y="0"/>
                <wp:lineTo x="-178" y="0"/>
              </wp:wrapPolygon>
            </wp:wrapTight>
            <wp:docPr id="1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914400" cy="609600"/>
            <wp:effectExtent l="0" t="0" r="0" b="0"/>
            <wp:wrapTight wrapText="bothSides">
              <wp:wrapPolygon edited="0">
                <wp:start x="-178" y="0"/>
                <wp:lineTo x="-178" y="21328"/>
                <wp:lineTo x="21600" y="21328"/>
                <wp:lineTo x="21600" y="0"/>
                <wp:lineTo x="-178" y="0"/>
              </wp:wrapPolygon>
            </wp:wrapTight>
            <wp:docPr id="2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BURNLEY MARKETS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Wednesday Antique &amp; Bric a Brac Market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>Thank you for your enquiry regarding trading on the Bric a Brac Market.  Here is a list of things you need to know to be able to trade with 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e open the service deck gate at 7.00am for you to be able to service your stall, but you </w:t>
      </w:r>
      <w:r>
        <w:rPr>
          <w:b/>
          <w:u w:val="single"/>
        </w:rPr>
        <w:t>MUST</w:t>
      </w:r>
      <w:r>
        <w:rPr/>
        <w:t xml:space="preserve"> be on your stall for 9.00am ready to trad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ou can use the service deck, (at the top of the ramp) for loading and unloading </w:t>
      </w:r>
      <w:r>
        <w:rPr>
          <w:b/>
          <w:u w:val="single"/>
        </w:rPr>
        <w:t>ONLY</w:t>
      </w:r>
      <w:r>
        <w:rPr/>
        <w:t>.  Please use one of the surrounding car parks to park your car during the day – see plan enclos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ou can bring your car back on the service deck to load back up again at 3.00p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ou can book a stall one week in advance of trading or you can simply turn up on the day you wish to trad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ou will need to provide us with your name and address details and we will need to take a copy of some identification e.g. gas bill et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you wish to become a regular trader and reserve a particular stall you must trade with us for two consecutive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rice for the day i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jc w:val="both"/>
        <w:rPr/>
      </w:pPr>
      <w:r>
        <w:rPr/>
        <w:tab/>
        <w:t>£12.00</w:t>
        <w:tab/>
        <w:t>For one stall selling second hand goods.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jc w:val="both"/>
        <w:rPr/>
      </w:pPr>
      <w:r>
        <w:rPr/>
        <w:tab/>
        <w:t>£9.00</w:t>
        <w:tab/>
        <w:t>For the second and any subsequent stalls.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jc w:val="both"/>
        <w:rPr/>
      </w:pPr>
      <w:r>
        <w:rPr/>
        <w:tab/>
        <w:t>£17.00</w:t>
        <w:tab/>
        <w:t>For the first stall selling new goods.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3969" w:hanging="3969"/>
        <w:jc w:val="both"/>
        <w:rPr/>
      </w:pPr>
      <w:r>
        <w:rPr/>
        <w:tab/>
        <w:t>£12.00</w:t>
        <w:tab/>
        <w:t>For the second and any subsequent stalls selling new goods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  <w:tab w:val="left" w:pos="3969" w:leader="none"/>
        </w:tabs>
        <w:jc w:val="both"/>
        <w:rPr/>
      </w:pPr>
      <w:r>
        <w:rPr/>
        <w:t>Payment will be collected from you during the course of the morning so please bring it with you.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jc w:val="both"/>
        <w:rPr/>
      </w:pPr>
      <w:r>
        <w:rPr/>
        <w:t>If you need anymore information please don’t hesitate to have a word with us.  We are here to help you with your enquiry, so just ask for either Marie or Andy on 01282 477188/477300.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jc w:val="both"/>
        <w:rPr/>
      </w:pPr>
      <w:r>
        <w:rPr/>
        <w:t>We hope that you have a profitable day with us and hope you will return to us again in the near future.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4450</wp:posOffset>
            </wp:positionV>
            <wp:extent cx="4581525" cy="9829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8" w:space="24" w:color="00CC66"/>
        <w:left w:val="single" w:sz="48" w:space="24" w:color="00CC66"/>
        <w:bottom w:val="single" w:sz="48" w:space="24" w:color="00CC66"/>
        <w:right w:val="single" w:sz="48" w:space="24" w:color="00CC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1:00Z</dcterms:created>
  <dc:creator>mshaw</dc:creator>
  <dc:description/>
  <cp:keywords/>
  <dc:language>en-US</dc:language>
  <cp:lastModifiedBy>Andrew Dean</cp:lastModifiedBy>
  <cp:lastPrinted>2011-03-10T14:42:00Z</cp:lastPrinted>
  <dcterms:modified xsi:type="dcterms:W3CDTF">2013-09-27T09:51:00Z</dcterms:modified>
  <cp:revision>5</cp:revision>
  <dc:subject/>
  <dc:title/>
</cp:coreProperties>
</file>