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drawing>
          <wp:inline distT="0" distB="0" distL="0" distR="0">
            <wp:extent cx="26765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RICH INTERNET APPLICATION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WEB SITE DESIGN FUNDAMENTALS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Basics of Web Design Fundamental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Planning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Advanced Design &amp; Layout Concept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Creating web pages Using………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TML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troduction to WWW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hat is HTML?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ternationalization &amp; Accessibility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Character Encoding &amp; Reference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Document Structure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Meta Tag &amp; Heading Elemen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Body Section-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ase Fon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xt Link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xt Forma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xt Resiz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xt Lay out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xt Listing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HTML Images, HTML Link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Colours on the Text Link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Link Targets, Image Link, Image Mapping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DIV, SPAN &amp; ADDRES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INS &amp; DEL Tags, Constructing Table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Borders &amp; Alignment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  <w:t>Layout Design with Frame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Borders, Resizable Window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Scrollbars, HTML Form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Elements &amp; Attribute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>Structuring with Fieldset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>Access Key &amp; Tab Index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>Disabled &amp; Read Only Control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  CS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troduction to Style Shee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troduction to CSS, Types of Style Shee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Types of CSS-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terna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xterna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line/Embedde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mported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Inserting a CSS, Using Multiple Sheet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Understanding the Cascade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Basic CSS Syntax, Background Propertie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Text Properties, Font Propertie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Border Properties, Margin Properties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Padding, List &amp; Table Propertie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  Java Scrip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troduction to Java Scrip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Java Script in HTML, Java Script Statemen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rite &amp; Writeln, Values &amp; Variable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Literals &amp; Commen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Expressions in Java Script, Pop Up Boxes, Operator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Conditional Statements, Loop Statemen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Object Manipulation Statemen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orking with Build-in Objec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Array &amp; Boolean Objects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>Math &amp; Date Objec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String &amp; Number Object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orking with Build-in Function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sNaN() Function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Parselnt() &amp; ParseFloat() function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Exceptional Handling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Java Script Event Handler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Timing Events, Status Bar, and Roll Over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Object Model, Functions in Java Scrip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Navigator Object Hierarchy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Java script Reflection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indow &amp; Frame Objec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Document &amp; Form Objec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Location &amp; History Object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orking with windows &amp; Frame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Working with MIME types, Playing Sound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1.3 DOM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Basics of DOM, DOM hierarchy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DOM Methods, Function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Forms Collection, Table Collection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Inner HTML, Nodes &amp; ChildNode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DOM with HTML &amp; CS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2.0 PHP 5.3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>Overview of PHP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tatic V/s Dynamic Websit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ynamic Content from Databas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eveloping Dynamic Internet Application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lient-Side Scripting V/s  Server Side Script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verview of PHP Capabiliti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figuring PHP.INI &amp; PHP V/s ASP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Basic Scripting &amp; Looping Construc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HP Scripting Fundamenta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int Statement, Code Block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imitive Data Type4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fining Constants &amp; Variab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oping Construc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hile, Do While, For, Exit &amp; Break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PHP Operat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gical, Relational &amp; Bitwise Operat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ther Operat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ditional Construc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ue &amp; False Express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f, Else &amp; Elseif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witch/Case State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? (Ternary) Operato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ime Stamp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</w:rPr>
        <w:t>Arrays in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age of Arrays in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dexing Arrays, Initializing Array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ding and Removing from Array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e Dimensional Array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ulti Dimensional Array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ray Function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>PHP Func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roduction to Func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claring Functions, Scop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assing Arguments to Func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turning Values from a Func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ing Include Fi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Require Statement, Recurs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ynamic Function Cal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edefined PHP Functions &amp; Mailing Function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>Classes &amp; Objects (PHP 5.3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roduction, The Basics &amp; Auto Loading Objec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structors &amp; Destructors, Visibil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ope Resolution Operator (::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ic Keyword, Class Consta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lass Abstraction, Object Interfac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verloading, Object  Iteration  &amp; Patter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gic Methods, Final Keywor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bject Cloning, Comparing Objec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flection &amp; Type Hinting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</w:rPr>
        <w:t>File Handl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arching File Contents with Regular Express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nging &amp; Editing File Conte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litting &amp; Joining Information inside Fi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le Uploading, String Func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gular Expression Func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ading, Writing &amp; Deleting Fi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ndling File Permissions, File Lock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ading Directory Conte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ing &amp; Deleting Directorie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Working with Databases &amp; Form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</w:rPr>
        <w:t>Configuring PHP for Database Suppor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HP’s Database API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HP’s SQL API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tabase Driv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tabase Driver Class Wrapp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BC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imple SQL Queries via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racking Visitors with Session ID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ulation Form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trieving Data from Forms</w:t>
      </w:r>
    </w:p>
    <w:p>
      <w:pPr>
        <w:pStyle w:val="ListParagraph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Using Cookies with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rpose of Cookies, Cookie Myth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tting Cookies, Retrieving Cook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xpiring Cookies, Deleting Cook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oring arrays in Cookies</w:t>
      </w:r>
    </w:p>
    <w:p>
      <w:pPr>
        <w:pStyle w:val="ListParagraph"/>
        <w:ind w:left="15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24"/>
        </w:rPr>
        <w:t>Miscellaneous PHP Task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rror Logg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ssion Management &amp; Maintaining St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ing Environmental Variab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nging Execution by Redirecting to Other UR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mbedding Java Script with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ing HTTP &amp; FTP Protocols to Pass Dat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howing Different Contents to Different Brows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Getting IP Addresses from Visitors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3.0 My SQL 5.0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  <w:r>
        <w:rPr>
          <w:b/>
          <w:sz w:val="24"/>
        </w:rPr>
        <w:t>Introduction to My SQ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verview of My SQ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istory of My SQL &amp; it’s Main Feature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</w:t>
      </w:r>
      <w:r>
        <w:rPr>
          <w:b/>
          <w:sz w:val="24"/>
        </w:rPr>
        <w:t>Create &amp; Manage Database &amp; Tabl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necting to &amp; Disconnecting from the Serv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ntering Queries, Creating &amp; Using a Databas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ing &amp; Selecting  a Databas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ing a Table &amp; Loading Data into a Tab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trieving Information from a Tab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Getting Information about Databases &amp; T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 xml:space="preserve">Data Types, Functions, Operators &amp; SQL Syntax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Statement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a Definition Statement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E TABLE, ALTER TABLE Syntax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ROP TABLE, RENAME TABLE Syntax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E DATABASE, ALTER DATABASE Syntax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ROP DATABASE Syntax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</w:t>
      </w:r>
      <w:r>
        <w:rPr>
          <w:b/>
          <w:sz w:val="24"/>
        </w:rPr>
        <w:t xml:space="preserve">B) Data Manipulation Statements &amp;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</w:t>
      </w:r>
      <w:r>
        <w:rPr>
          <w:b/>
          <w:sz w:val="24"/>
        </w:rPr>
        <w:t>Control State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DELETE, DO &amp; Insert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OAD DATA INFILE, REPLACE &amp; SELECT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ubquery, TRUNCATE &amp; Update Syntax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</w:t>
      </w:r>
      <w:r>
        <w:rPr>
          <w:b/>
          <w:sz w:val="24"/>
        </w:rPr>
        <w:t>C) Stored Procedures &amp; Function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red Routine &amp; the Grant Table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red Routine Syntax, Stored Procedure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Functions, Triggers &amp; lAST_INSERT_ID(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b/>
          <w:sz w:val="24"/>
        </w:rPr>
        <w:t>D) Trigger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REATE TRIGGER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ROP TRIGGER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sing Trigger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b/>
          <w:sz w:val="24"/>
        </w:rPr>
        <w:t>E) View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</w:rPr>
        <w:t>CREATE VIEW Syntax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</w:rPr>
        <w:t>ALTER VIEW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ROP VIEW Syntax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sing PHP My Admin to Configure My SQL Functions &amp; Operators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4.0 Introduction to Apache Web Server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nfiguration Fil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HP Installation &amp; Configur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WW Sites Within Apach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ebsite Properti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PM Installation V/s Binary Instal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</w:t>
      </w:r>
      <w:r>
        <w:rPr>
          <w:b/>
          <w:sz w:val="24"/>
        </w:rPr>
        <w:t>5.0 AJAX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sing Ajax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asics of Ajax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XMLHTTP Request Objec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synchronous Communic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ploading the Resonse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6.0 Cake PHP the Framework</w:t>
      </w:r>
    </w:p>
    <w:p>
      <w:pPr>
        <w:pStyle w:val="ListParagraph"/>
        <w:ind w:left="360" w:hanging="0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 xml:space="preserve">A)      Introduction 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stalling &amp; Running Cake PHP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reating a To-Do List Application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</w:t>
      </w:r>
      <w:r>
        <w:rPr>
          <w:b/>
          <w:sz w:val="24"/>
        </w:rPr>
        <w:t>B)    Developing Cake PHP Applica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aming Files &amp; Designing the Databas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reating Simple Views &amp; Baking in the Conso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ustomizing View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orking with Controllers &amp; Model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mplementing Ajax Feature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C)  Advanced Cake PH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elpe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out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mponents &amp; Utilit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end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ugi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ta Sources &amp; Behavi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rapping Up the Application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7.0 Drupal the CM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Use Of Drupa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Application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Automatic Install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Manual Install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ow to Use Drupa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Modul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Them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rupal Users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</w:t>
      </w:r>
      <w:r>
        <w:rPr>
          <w:b/>
          <w:sz w:val="24"/>
        </w:rPr>
        <w:t>8.0 Overview Of Joomla &amp; Sma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540" w:right="5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3:00Z</dcterms:created>
  <dc:creator>zain</dc:creator>
  <dc:description/>
  <cp:keywords/>
  <dc:language>en-US</dc:language>
  <cp:lastModifiedBy>SDMR2018</cp:lastModifiedBy>
  <cp:lastPrinted>2011-11-12T12:03:00Z</cp:lastPrinted>
  <dcterms:modified xsi:type="dcterms:W3CDTF">2019-03-05T06:23:00Z</dcterms:modified>
  <cp:revision>2</cp:revision>
  <dc:subject/>
  <dc:title/>
</cp:coreProperties>
</file>