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lang w:val="en-GB"/>
        </w:rPr>
      </w:pPr>
      <w:r>
        <w:rPr>
          <w:b/>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lang w:val="en-GB"/>
        </w:rPr>
      </w:pPr>
      <w:r>
        <w:rPr>
          <w:b/>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lang w:val="en-GB"/>
        </w:rPr>
      </w:pPr>
      <w:r>
        <w:rPr>
          <w:b/>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lang w:val="en-GB"/>
        </w:rPr>
      </w:pPr>
      <w:r>
        <w:rPr>
          <w:b/>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lang w:val="en-GB"/>
        </w:rPr>
      </w:pPr>
      <w:r>
        <w:rPr>
          <w:b/>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lang w:val="en-GB"/>
        </w:rPr>
      </w:pPr>
      <w:r>
        <w:rPr>
          <w:b/>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lang w:val="en-GB"/>
        </w:rPr>
      </w:pPr>
      <w:r>
        <w:rPr>
          <w:b/>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lang w:val="en-GB"/>
        </w:rPr>
      </w:pPr>
      <w:r>
        <w:rPr>
          <w:b/>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lang w:val="en-GB"/>
        </w:rPr>
      </w:pPr>
      <w:r>
        <w:rPr>
          <w:b/>
          <w:sz w:val="28"/>
          <w:lang w:val="en-GB"/>
        </w:rPr>
        <w:t>Your Home is Worth More with Mother Goo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lang w:val="en-GB"/>
        </w:rPr>
      </w:pPr>
      <w:r>
        <w:rPr>
          <w:b/>
          <w:sz w:val="28"/>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GB"/>
        </w:rPr>
        <w:t xml:space="preserve">No two homes are the same, and neither are estate agencies that sell the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In fact, at Mother Goose we believe choosing an estate agent to sell your home with is similar to choosing the next home you’ll move in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GB"/>
        </w:rPr>
        <w:t>We might all look the same from the outside, but when you delve a little deeper you will find some subtle differences that separate the very best from the run of the mi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You’ll probably know from experience that when you find the right home it just seems to have that special something that is difficult to put your finger 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 xml:space="preserve">It’s hard to define exactly what that something is, but we like to feel that we have it here at Mother Goos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 xml:space="preserve">Of course, we would say tha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GB"/>
        </w:rPr>
        <w:t>The only way we can prove it is to start giving you the refreshing estate agency experience that has produced positive results for so many of our cli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 xml:space="preserve">And that starts toda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 xml:space="preserve">So, thank you for inviting us to value your home. You will find enclosed in this pack some literature to help you make the most of our visit and those you may have with any other agent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 xml:space="preserve">It’s important for you to be fully informed of how we will approach the marketing and sale of your propert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Please read the following pages carefully prior to our appointment and feel welcome to prepare any questions you may have for 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A sale is our ultimate goal, but your customer satisfaction is equally important and our agents are available for you to contact 7 days a wee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t>We look forward to seeing you so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GB"/>
        </w:rPr>
      </w:pPr>
      <w:r>
        <w:rPr>
          <w:lang w:val="en-GB"/>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56:00Z</dcterms:created>
  <dc:creator>David Waight</dc:creator>
  <dc:description/>
  <cp:keywords/>
  <dc:language>en-US</dc:language>
  <cp:lastModifiedBy>David Waight</cp:lastModifiedBy>
  <cp:lastPrinted>2014-03-03T09:57:00Z</cp:lastPrinted>
  <dcterms:modified xsi:type="dcterms:W3CDTF">2014-03-10T16:03:00Z</dcterms:modified>
  <cp:revision>4</cp:revision>
  <dc:subject/>
  <dc:title/>
</cp:coreProperties>
</file>