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abletGothicSemiCondensed-Heavy" w:hAnsi="TabletGothicSemiCondensed-Heavy" w:cs="TabletGothicSemiCondensed-Heavy"/>
          <w:sz w:val="72"/>
          <w:szCs w:val="72"/>
          <w:lang w:eastAsia="en-GB"/>
        </w:rPr>
      </w:pPr>
      <w:r>
        <w:rPr>
          <w:rFonts w:cs="TabletGothicSemiCondensed-Heavy" w:ascii="TabletGothicSemiCondensed-Heavy" w:hAnsi="TabletGothicSemiCondensed-Heavy"/>
          <w:sz w:val="72"/>
          <w:szCs w:val="72"/>
          <w:lang w:eastAsia="en-GB"/>
        </w:rPr>
        <w:t>Wigan Rotary Club needs you this Christmas 2014</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autoSpaceDE w:val="false"/>
        <w:spacing w:before="0" w:after="0"/>
        <w:rPr>
          <w:rFonts w:ascii="TabletGothicSemiCondensed-Heavy" w:hAnsi="TabletGothicSemiCondensed-Heavy" w:cs="TabletGothicSemiCondensed-Heavy"/>
          <w:sz w:val="96"/>
          <w:szCs w:val="96"/>
          <w:lang w:eastAsia="en-GB"/>
        </w:rPr>
      </w:pPr>
      <w:r>
        <w:rPr>
          <w:rFonts w:cs="TabletGothicSemiCondensed-Heavy" w:ascii="TabletGothicSemiCondensed-Heavy" w:hAnsi="TabletGothicSemiCondensed-Heavy"/>
          <w:sz w:val="96"/>
          <w:szCs w:val="96"/>
          <w:lang w:eastAsia="en-GB"/>
        </w:rPr>
      </w:r>
    </w:p>
    <w:p>
      <w:pPr>
        <w:sectPr>
          <w:type w:val="continuous"/>
          <w:pgSz w:w="11906" w:h="16838"/>
          <w:pgMar w:left="1440" w:right="1440" w:gutter="0" w:header="709" w:top="1440" w:footer="709" w:bottom="1440"/>
          <w:cols w:num="3" w:space="708" w:equalWidth="true" w:sep="false"/>
          <w:formProt w:val="false"/>
          <w:textDirection w:val="lrTb"/>
          <w:docGrid w:type="default" w:linePitch="360" w:charSpace="0"/>
        </w:sectPr>
      </w:pP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t>A Local CHARITY is appealing for local businesses to give a helping hand this Christmas time.</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pPr>
      <w:r>
        <w:rPr>
          <w:rFonts w:cs="AbrilText-Regular-OV-XJWNCC" w:ascii="AbrilText-Regular-OV-XJWNCC" w:hAnsi="AbrilText-Regular-OV-XJWNCC"/>
          <w:sz w:val="18"/>
          <w:szCs w:val="18"/>
          <w:lang w:eastAsia="en-GB"/>
        </w:rPr>
        <w:t xml:space="preserve">Wigan Rotary Club will once again be taking their Christmas sleigh, together with Santa of course, around the streets of Wigan, and local supermarkets. They are looking for a sponsor, as well as helpers to assist with collecting.  One idea that has been developed is that a business could “donate staff” for a day to help. </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pPr>
      <w:r>
        <w:rPr>
          <w:rFonts w:cs="AbrilText-Regular-OV-XJWNCC" w:ascii="AbrilText-Regular-OV-XJWNCC" w:hAnsi="AbrilText-Regular-OV-XJWNCC"/>
          <w:sz w:val="18"/>
          <w:szCs w:val="18"/>
          <w:lang w:eastAsia="en-GB"/>
        </w:rPr>
        <w:t>Phil Hirst, from the Rotary Club, said: “We’re looking for companies who can release some staff for a day to help us collect around Wigan. All the money raised will be donated back to help local community groups and charities. “We go around the streets at night knocking on doors and during the day we are often at local supermarkets or in Wigan town centre.”  He added “We are also looking for Sponsors, if a firm would like to Sponsor  the whole event, or even just a day or week, they can get in touch too.”</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pPr>
      <w:r>
        <w:rPr>
          <w:rFonts w:cs="AbrilText-Regular-OV-XJWNCC" w:ascii="AbrilText-Regular-OV-XJWNCC" w:hAnsi="AbrilText-Regular-OV-XJWNCC"/>
          <w:sz w:val="18"/>
          <w:szCs w:val="18"/>
          <w:lang w:eastAsia="en-GB"/>
        </w:rPr>
        <w:t>The sleigh begins its journey around Wigan on November 29 and continues right up until Christmas.</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t xml:space="preserve">Each year, the venture goes on to raise thousands of pounds. </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t>Wigan Rotary Club was formed in 1924 and has been the catalyst over the years for such important local projects as the formation of Wigan &amp; Leigh Hospice,  Age UK Wigan Borough, and the Life Education Unit.</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pPr>
      <w:r>
        <w:rPr>
          <w:rFonts w:cs="AbrilText-Regular-OV-XJWNCC" w:ascii="AbrilText-Regular-OV-XJWNCC" w:hAnsi="AbrilText-Regular-OV-XJWNCC"/>
          <w:sz w:val="18"/>
          <w:szCs w:val="18"/>
          <w:lang w:eastAsia="en-GB"/>
        </w:rPr>
        <w:t>More recent projects include the planting of one million daffodil bulbs and several hundred trees, raising more than £90,000 for men’s cancer research through its RUN 4 A LIFE event.  Its annual Dragons Den event  helps local community groups.  The ‘Youth Speaks’ and ‘Junior Speaks Competition now involves almost all the schools in Wigan.</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pPr>
      <w:r>
        <w:rPr>
          <w:rFonts w:cs="AbrilText-Regular-OV-XJWNCC" w:ascii="AbrilText-Regular-OV-XJWNCC" w:hAnsi="AbrilText-Regular-OV-XJWNCC"/>
          <w:sz w:val="18"/>
          <w:szCs w:val="18"/>
          <w:lang w:eastAsia="en-GB"/>
        </w:rPr>
        <w:t>Most recently, the Rotary Club organised the Community Day in Wigan Town Centre.  Local groups were given the opportunity to have a stall and raise both money and awareness of their group.</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t>Now a regular part of December, the Rotary Christmas sleigh and Santa gives people young, and not so young, the chance to meet him. Last year’s tour was the best to date raising in the region of £12,000.</w:t>
      </w:r>
    </w:p>
    <w:p>
      <w:pPr>
        <w:pStyle w:val="Normal"/>
        <w:autoSpaceDE w:val="false"/>
        <w:spacing w:before="0" w:after="0"/>
        <w:rPr>
          <w:rFonts w:ascii="AbrilText-Regular-OV-XJWNCC" w:hAnsi="AbrilText-Regular-OV-XJWNCC" w:cs="AbrilText-Regular-OV-XJWNCC"/>
          <w:sz w:val="18"/>
          <w:szCs w:val="18"/>
          <w:lang w:eastAsia="en-GB"/>
        </w:rPr>
      </w:pPr>
      <w:r>
        <w:rPr>
          <w:rFonts w:cs="AbrilText-Regular-OV-XJWNCC" w:ascii="AbrilText-Regular-OV-XJWNCC" w:hAnsi="AbrilText-Regular-OV-XJWNCC"/>
          <w:sz w:val="18"/>
          <w:szCs w:val="18"/>
          <w:lang w:eastAsia="en-GB"/>
        </w:rPr>
      </w:r>
    </w:p>
    <w:p>
      <w:pPr>
        <w:pStyle w:val="Normal"/>
        <w:autoSpaceDE w:val="false"/>
        <w:spacing w:before="0" w:after="0"/>
        <w:rPr>
          <w:rFonts w:ascii="AbrilText-Regular-OV-XJWNCC" w:hAnsi="AbrilText-Regular-OV-XJWNCC" w:cs="AbrilText-Regular-OV-XJWNCC"/>
          <w:sz w:val="18"/>
          <w:szCs w:val="24"/>
          <w:lang w:eastAsia="en-GB"/>
        </w:rPr>
      </w:pPr>
      <w:r>
        <w:rPr>
          <w:rFonts w:cs="AbrilText-Regular-OV-XJWNCC" w:ascii="AbrilText-Regular-OV-XJWNCC" w:hAnsi="AbrilText-Regular-OV-XJWNCC"/>
          <w:sz w:val="18"/>
          <w:szCs w:val="24"/>
          <w:lang w:eastAsia="en-GB"/>
        </w:rPr>
        <w:t>Any business which can helpIs asked to call 07813471000.</w:t>
      </w:r>
    </w:p>
    <w:p>
      <w:pPr>
        <w:sectPr>
          <w:type w:val="continuous"/>
          <w:pgSz w:w="11906" w:h="16838"/>
          <w:pgMar w:left="1440" w:right="1440" w:gutter="0" w:header="709" w:top="1440" w:footer="709" w:bottom="1440"/>
          <w:cols w:num="3" w:space="708" w:equalWidth="true" w:sep="false"/>
          <w:formProt w:val="false"/>
          <w:textDirection w:val="lrTb"/>
          <w:docGrid w:type="default" w:linePitch="360" w:charSpace="0"/>
        </w:sectPr>
      </w:pPr>
    </w:p>
    <w:p>
      <w:pPr>
        <w:pStyle w:val="Normal"/>
        <w:spacing w:before="0" w:after="200"/>
        <w:rPr>
          <w:rFonts w:ascii="AbrilText-Regular-OV-XJWNCC" w:hAnsi="AbrilText-Regular-OV-XJWNCC" w:cs="AbrilText-Regular-OV-XJWNCC"/>
          <w:sz w:val="18"/>
          <w:szCs w:val="24"/>
          <w:lang w:eastAsia="en-GB"/>
        </w:rPr>
      </w:pPr>
      <w:r>
        <w:rPr>
          <w:rFonts w:cs="AbrilText-Regular-OV-XJWNCC" w:ascii="AbrilText-Regular-OV-XJWNCC" w:hAnsi="AbrilText-Regular-OV-XJWNCC"/>
          <w:sz w:val="18"/>
          <w:szCs w:val="24"/>
          <w:lang w:eastAsia="en-GB"/>
        </w:rPr>
      </w:r>
    </w:p>
    <w:sectPr>
      <w:type w:val="continuous"/>
      <w:pgSz w:w="11906" w:h="16838"/>
      <w:pgMar w:left="1440" w:right="1440" w:gutter="0" w:header="709" w:top="1440" w:footer="709"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bletGothicSemiCondensed-Heavy">
    <w:charset w:val="00"/>
    <w:family w:val="auto"/>
    <w:pitch w:val="default"/>
  </w:font>
  <w:font w:name="AbrilText-Regular-OV-XJWNC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object w:dxaOrig="10118" w:dyaOrig="75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pt;height:97.2pt" stroked="t" strokecolor="#000000" strokeweight="0pt" filled="f" o:ole="">
          <v:stroke linestyle="Single" dashstyle="Solid"/>
          <v:imagedata r:id="rId2" o:title=""/>
        </v:shape>
        <o:OLEObject Type="Embed" ProgID="" ShapeID="ole_rId1" DrawAspect="Content" ObjectID="_746742459" r:id="rId1"/>
      </w:objec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1:00Z</dcterms:created>
  <dc:creator>Owner</dc:creator>
  <dc:description/>
  <dc:language>en-US</dc:language>
  <cp:lastModifiedBy>User</cp:lastModifiedBy>
  <cp:lastPrinted>2012-06-02T11:00:00Z</cp:lastPrinted>
  <dcterms:modified xsi:type="dcterms:W3CDTF">2014-09-11T08:21:00Z</dcterms:modified>
  <cp:revision>2</cp:revision>
  <dc:subject/>
  <dc:title/>
</cp:coreProperties>
</file>