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rPr>
      </w:pPr>
      <w:r>
        <w:rPr>
          <w:rFonts w:cs="Arial" w:ascii="Arial" w:hAnsi="Arial"/>
          <w:color w:val="333333"/>
        </w:rPr>
        <w:t>SOME FACTS ABOUT HYPNOTHERAPY</w:t>
        <w:br/>
      </w:r>
    </w:p>
    <w:p>
      <w:pPr>
        <w:pStyle w:val="Normal"/>
        <w:rPr>
          <w:rFonts w:ascii="Arial" w:hAnsi="Arial" w:cs="Arial"/>
          <w:color w:val="333333"/>
        </w:rPr>
      </w:pPr>
      <w:r>
        <w:rPr>
          <w:rFonts w:cs="Arial" w:ascii="Arial" w:hAnsi="Arial"/>
          <w:b/>
          <w:bCs/>
          <w:color w:val="333333"/>
        </w:rPr>
        <w:t xml:space="preserve">Hypnotherapy is a safe and reliable method of treatment for a great many problems, including those of an emotional and personal nature. It is non-addictive, and uses no drugs, has no harmful side effects, and is suitable for just about everyone. It is a natural method of helping people to use their inner resources to improve their physical, emotional and mental wellbeing. </w:t>
        <w:br/>
      </w:r>
    </w:p>
    <w:p>
      <w:pPr>
        <w:pStyle w:val="Normal"/>
        <w:rPr>
          <w:rFonts w:ascii="Arial" w:hAnsi="Arial" w:cs="Arial"/>
          <w:color w:val="333333"/>
        </w:rPr>
      </w:pPr>
      <w:r>
        <w:rPr>
          <w:rFonts w:cs="Arial" w:ascii="Arial" w:hAnsi="Arial"/>
          <w:color w:val="333333"/>
        </w:rPr>
        <w:t xml:space="preserve">The experience of hypnosis can best be described as a pleasant state of relaxation. You have probably experienced a hypnotic trance without even realising it. When you are lying in bed and feel yourself drifting off to sleep - you know that you are not asleep, yet you know that you are not fully awake either. The same effect is often experienced as we start to awaken in the morning - that same sensation of drifting; conscious that you are not asleep, but aware that you are not fully awake. </w:t>
        <w:br/>
      </w:r>
    </w:p>
    <w:p>
      <w:pPr>
        <w:pStyle w:val="Normal"/>
        <w:rPr>
          <w:rFonts w:ascii="Arial" w:hAnsi="Arial" w:cs="Arial"/>
          <w:color w:val="333333"/>
        </w:rPr>
      </w:pPr>
      <w:r>
        <w:rPr>
          <w:rFonts w:cs="Arial" w:ascii="Arial" w:hAnsi="Arial"/>
          <w:color w:val="333333"/>
        </w:rPr>
        <w:t>Nobody can ever be hypnotised against their will. Hypnosis is an active process, requiring the co-operation of the client. There also needs to be an acceptance on the part of the client that there is a need to make a change.</w:t>
        <w:br/>
        <w:br/>
        <w:t>You may have tried other therapies and strategies in the past to resolve a problem. Hypnotherapy may be a very different approach to those you are used to. It is an active process, not just something that is 'done to you'. You are involved. You have control. You are ultimately part of the solu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ONSULTATIONS</w:t>
        <w:br/>
        <w:br/>
        <w:t>During the initial consultation the process of hypnosis is explained more fully and your needs will be discussed. A programme of therapy will also be devised to meet your individual needs. The number of consultations required depends on the nature of the particular problem. The breaking of a smoking habit, for example should achieve results in a single session, whereas some lifelong problems may require a series of consultations. All sessions are tailored to the needs of the individual and are discussed at the outset.</w:t>
        <w:br/>
        <w:br/>
        <w:t xml:space="preserve">Consultations are by appointment only and it is regretted that casual callers cannot be seen. Daytime, evening, and weekend appointments are available. </w:t>
        <w:br/>
        <w:br/>
        <w:t>If you would like to discuss your problem in confidence, and find out first hand how hypnotherapy could help you, why not book a free initial consultation? There is no charge for this, and it simply takes the form of a chat about yourself, hypnotherapy and how it can help you. Why not contact me to find out how hypnotherapy can help you 0161 763 7969</w:t>
        <w:br/>
      </w:r>
    </w:p>
    <w:p>
      <w:pPr>
        <w:pStyle w:val="Normal"/>
        <w:rPr>
          <w:rFonts w:ascii="Arial" w:hAnsi="Arial" w:cs="Arial"/>
          <w:color w:val="333333"/>
        </w:rPr>
      </w:pPr>
      <w:r>
        <w:rPr>
          <w:rFonts w:cs="Arial" w:ascii="Arial" w:hAnsi="Arial"/>
          <w:color w:val="333333"/>
        </w:rPr>
        <w:t xml:space="preserve">Can help with:- phobias, stress, anxiety, panic attacks, driving confidence and exam nerves, sleep problems and weight reduction …..and more… </w:t>
      </w:r>
    </w:p>
    <w:p>
      <w:pPr>
        <w:pStyle w:val="Normal"/>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t>http://www.allin-the-mind.com</w:t>
      </w:r>
    </w:p>
    <w:p>
      <w:pPr>
        <w:pStyle w:val="Normal"/>
        <w:rPr>
          <w:rFonts w:ascii="Arial" w:hAnsi="Arial" w:cs="Arial"/>
          <w:b/>
          <w:b/>
          <w:color w:val="333333"/>
        </w:rPr>
      </w:pPr>
      <w:r>
        <w:rPr>
          <w:rFonts w:cs="Arial" w:ascii="Arial" w:hAnsi="Arial"/>
          <w:b/>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42:00Z</dcterms:created>
  <dc:creator>David Marr</dc:creator>
  <dc:description/>
  <cp:keywords/>
  <dc:language>en-US</dc:language>
  <cp:lastModifiedBy>Margaret</cp:lastModifiedBy>
  <dcterms:modified xsi:type="dcterms:W3CDTF">2016-05-12T16:31:00Z</dcterms:modified>
  <cp:revision>5</cp:revision>
  <dc:subject/>
  <dc:title>SOME FACTS ABOUT HYP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