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3" r="-479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-13970</wp:posOffset>
                </wp:positionV>
                <wp:extent cx="147574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7.2pt;mso-wrap-distance-left:9.05pt;mso-wrap-distance-right:9.05pt;mso-wrap-distance-top:0pt;mso-wrap-distance-bottom:0pt;margin-top:-1.1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4"/>
        <w:gridCol w:w="1071"/>
        <w:gridCol w:w="3240"/>
        <w:gridCol w:w="887"/>
        <w:gridCol w:w="1033"/>
        <w:gridCol w:w="960"/>
      </w:tblGrid>
      <w:tr>
        <w:trPr>
          <w:trHeight w:val="255" w:hRule="atLeast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Rotary Club of Wig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Float Schedule 201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ONFIRME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y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cation / Rout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tart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in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at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-Nov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sit to Standish Equestrian Centr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-Nov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ish West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1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unc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stanley Tan Hous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dlow East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d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dlow West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ur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stanley Pepperwoo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evington Nor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 Clu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inle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d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ghfield Grang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ur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rell Sou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mond Broo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at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ish East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ish Sou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sbury'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wkley Hal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sbury'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dish Nor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d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rell Nor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evington South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at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ppley Bridg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itle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-Dec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d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: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9:00Z</dcterms:created>
  <dc:creator>Owner</dc:creator>
  <dc:description/>
  <cp:keywords/>
  <dc:language>en-US</dc:language>
  <cp:lastModifiedBy>User</cp:lastModifiedBy>
  <cp:lastPrinted>2012-06-02T11:00:00Z</cp:lastPrinted>
  <dcterms:modified xsi:type="dcterms:W3CDTF">2014-10-28T11:18:00Z</dcterms:modified>
  <cp:revision>3</cp:revision>
  <dc:subject/>
  <dc:title/>
</cp:coreProperties>
</file>